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Decizia nr.25 din 12.07.201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t>Pe rol revizuirea formulate de secretariatul AJF Mures impotriva Hotararii nr.32/07.06.2016 a Comisiei de Disciplina privind substituirea jucatorului Moga Teodor Alexandru cu jucatorul Moga Florin Ionut de catre reprezentatii legali ai AS Unirea Tricolor Tarnaveni.</w:t>
      </w:r>
    </w:p>
    <w:p>
      <w:pPr>
        <w:pStyle w:val="Normal"/>
        <w:ind w:firstLine="720"/>
        <w:rPr/>
      </w:pPr>
      <w:r>
        <w:rPr>
          <w:rFonts w:cs="Times New Roman" w:ascii="Times New Roman" w:hAnsi="Times New Roman"/>
          <w:b/>
          <w:sz w:val="28"/>
          <w:szCs w:val="28"/>
        </w:rPr>
        <w:t>Din analiza mijloacelor de proba rezulta faptul ca revizuirea este formulata in termenul prevazut , iar taxa in cazul de fata nu este datorata.</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t>Sub ansamblul probatiunii Comisia de Apel retine faptul ca  este indubitabilca prin declaratia jucatorului Moga Teodor Alexandru se creaza o situatie noua, o proba din care rezulta o alta stare de fapt cee ace impune revizuirea hotararii.</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t>Din declaratia numitului Moga Teodor Alexandru rezulta faptul ca acesta nu a participat la jocurile disputate de AS Unirea Tricolor Tarnaveni cu formatiuniile:07.11.2015 AS Atletic Tg.Mures,13.11.2015 Cs Viitorul Ungheni,31.10.2015 As Muresul Rusii Munti,24.10.2015 ACS Miercurea Nirajului 17.10.2015. ASCF Avantul Mihes,26.03.2016 Cs Tarnava Mica Sg.de padure, 23.03.2016 FC Gaz metan Tg mures,18.03.2016 AFC Asa 2013 Tg mures .</w:t>
      </w:r>
    </w:p>
    <w:p>
      <w:pPr>
        <w:pStyle w:val="Normal"/>
        <w:ind w:firstLine="720"/>
        <w:rPr/>
      </w:pPr>
      <w:r>
        <w:rPr>
          <w:rFonts w:cs="Times New Roman" w:ascii="Times New Roman" w:hAnsi="Times New Roman"/>
          <w:b/>
          <w:sz w:val="28"/>
          <w:szCs w:val="28"/>
        </w:rPr>
        <w:t>La toate aceste jocuri a fost substituit cu jucatorul Moga Florin Ionut,neinscris pe rapoartele de arbitraj.</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t>Avand in vedere cele de mai sus Comisia de Apel va admite revizuirea si pe cale de consecinta.</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tab/>
        <w:tab/>
        <w:tab/>
        <w:tab/>
        <w:t>Decide:</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t>Art.1  Dispune omologarea jocurilor mentionate cu scorul de 3-0 in favoarea adversarelor echipei As Unirea Tricolor Tarnaveni.</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t>Art.2  Penalizarea echipei As Unirea Tricolor Tarnaveni cu 6)sase)puncta.</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t>Art.3  Prezenta decizie va fi pusa in executare de comisiile de specialitate ale AJF Mures.</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t>In drept art.83 pct.13,art 121 alin 1,2 si 3 din Regulamentul Disciplinar.</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t>Prezenta decizie poate fi atacata in termenele si conditiile prevazute de Regulamentele Sportive ale Federatiei Romane de Fotbal.</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t>Presedinte:Huza Gheorghe</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t>Secretar:Onea Victor</w:t>
      </w:r>
    </w:p>
    <w:p>
      <w:pPr>
        <w:pStyle w:val="Normal"/>
        <w:spacing w:before="0" w:after="200"/>
        <w:ind w:firstLine="720"/>
        <w:rPr>
          <w:rFonts w:ascii="Times New Roman" w:hAnsi="Times New Roman" w:cs="Times New Roman"/>
          <w:b/>
          <w:b/>
          <w:sz w:val="28"/>
          <w:szCs w:val="28"/>
        </w:rPr>
      </w:pPr>
      <w:r>
        <w:rPr>
          <w:rFonts w:cs="Times New Roman" w:ascii="Times New Roman" w:hAnsi="Times New Roman"/>
          <w:b/>
          <w:sz w:val="28"/>
          <w:szCs w:val="28"/>
        </w:rPr>
        <w:t>Membru:Lacatus Vla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6:30:00Z</dcterms:created>
  <dc:creator>User</dc:creator>
  <dc:description/>
  <dc:language>en-US</dc:language>
  <cp:lastModifiedBy>User</cp:lastModifiedBy>
  <dcterms:modified xsi:type="dcterms:W3CDTF">2016-07-14T06:53:00Z</dcterms:modified>
  <cp:revision>1</cp:revision>
  <dc:subject/>
  <dc:title/>
</cp:coreProperties>
</file>